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tabs>
          <w:tab w:val="clear" w:pos="720"/>
          <w:tab w:val="left" w:pos="2193" w:leader="none"/>
          <w:tab w:val="right" w:pos="2376" w:leader="none"/>
        </w:tabs>
        <w:rPr/>
      </w:pPr>
      <w:r>
        <w:rPr/>
      </w:r>
    </w:p>
    <w:p>
      <w:pPr>
        <w:pStyle w:val="Address2"/>
        <w:tabs>
          <w:tab w:val="clear" w:pos="720"/>
          <w:tab w:val="left" w:pos="2193" w:leader="none"/>
          <w:tab w:val="right" w:pos="237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0" cy="8001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99pt,70.9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ddress2"/>
        <w:tabs>
          <w:tab w:val="clear" w:pos="720"/>
          <w:tab w:val="left" w:pos="2193" w:leader="none"/>
          <w:tab w:val="right" w:pos="2376" w:leader="none"/>
        </w:tabs>
        <w:rPr/>
      </w:pPr>
      <w:r>
        <w:rPr>
          <w:sz w:val="20"/>
        </w:rPr>
        <w:t>9 Ayersome Street</w:t>
        <w:tab/>
        <w:tab/>
        <w:tab/>
        <w:t>Phone-</w:t>
        <w:tab/>
        <w:t xml:space="preserve">07793941379                                            </w:t>
        <w:tab/>
      </w:r>
    </w:p>
    <w:p>
      <w:pPr>
        <w:pStyle w:val="Address2"/>
        <w:rPr>
          <w:sz w:val="20"/>
        </w:rPr>
      </w:pPr>
      <w:r>
        <w:rPr>
          <w:sz w:val="20"/>
        </w:rPr>
        <w:t>Middlesbrough</w:t>
        <w:tab/>
        <w:tab/>
        <w:tab/>
        <w:t>web-</w:t>
        <w:tab/>
        <w:t>www.elliott-cottell.com</w:t>
      </w:r>
    </w:p>
    <w:p>
      <w:pPr>
        <w:pStyle w:val="Address2"/>
        <w:rPr>
          <w:sz w:val="20"/>
        </w:rPr>
      </w:pPr>
      <w:r>
        <w:rPr>
          <w:sz w:val="20"/>
        </w:rPr>
        <w:t xml:space="preserve">Cleveland </w:t>
        <w:tab/>
        <w:tab/>
        <w:tab/>
        <w:t>e-mail-</w:t>
        <w:tab/>
      </w:r>
      <w:hyperlink r:id="rId2">
        <w:r>
          <w:rPr>
            <w:rStyle w:val="InternetLink"/>
            <w:color w:val="000000"/>
            <w:sz w:val="20"/>
          </w:rPr>
          <w:t>mail@elliott-cottell.com</w:t>
        </w:r>
      </w:hyperlink>
    </w:p>
    <w:p>
      <w:pPr>
        <w:pStyle w:val="Address2"/>
        <w:rPr>
          <w:sz w:val="20"/>
        </w:rPr>
      </w:pPr>
      <w:r>
        <w:rPr>
          <w:sz w:val="20"/>
        </w:rPr>
        <w:t>TS1 4NL</w:t>
      </w:r>
    </w:p>
    <w:p>
      <w:pPr>
        <w:pStyle w:val="Address2"/>
        <w:rPr>
          <w:sz w:val="20"/>
        </w:rPr>
      </w:pPr>
      <w:r>
        <w:rPr>
          <w:sz w:val="20"/>
        </w:rPr>
      </w:r>
    </w:p>
    <w:p>
      <w:pPr>
        <w:pStyle w:val="Address2"/>
        <w:rPr/>
      </w:pPr>
      <w:r>
        <w:rPr/>
      </w:r>
    </w:p>
    <w:p>
      <w:pPr>
        <w:pStyle w:val="Address2"/>
        <w:rPr>
          <w:sz w:val="20"/>
        </w:rPr>
      </w:pPr>
      <w:r>
        <w:rPr>
          <w:sz w:val="48"/>
          <w:szCs w:val="48"/>
        </w:rPr>
        <w:t xml:space="preserve">    </w:t>
      </w:r>
    </w:p>
    <w:p>
      <w:pPr>
        <w:pStyle w:val="Normal"/>
        <w:ind w:left="1440" w:hanging="0"/>
        <w:rPr/>
      </w:pPr>
      <w:r>
        <w:rPr>
          <w:sz w:val="48"/>
          <w:szCs w:val="48"/>
        </w:rPr>
        <w:t xml:space="preserve"> </w:t>
      </w:r>
      <w:r>
        <w:rPr>
          <w:sz w:val="52"/>
          <w:szCs w:val="52"/>
        </w:rPr>
        <w:t>Elliott Cottell</w:t>
      </w:r>
    </w:p>
    <w:p>
      <w:pPr>
        <w:pStyle w:val="Address2"/>
        <w:tabs>
          <w:tab w:val="clear" w:pos="720"/>
          <w:tab w:val="left" w:pos="2193" w:leader="none"/>
          <w:tab w:val="right" w:pos="237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Detai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me</w:t>
        <w:tab/>
        <w:tab/>
        <w:tab/>
        <w:tab/>
        <w:t>Elliott John Cottell</w:t>
      </w:r>
    </w:p>
    <w:p>
      <w:pPr>
        <w:pStyle w:val="Normal"/>
        <w:rPr/>
      </w:pPr>
      <w:r>
        <w:rPr>
          <w:sz w:val="24"/>
          <w:szCs w:val="24"/>
        </w:rPr>
        <w:tab/>
        <w:t>Date of Birth</w:t>
        <w:tab/>
        <w:tab/>
        <w:tab/>
        <w:t>07/02/19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ge</w:t>
        <w:tab/>
        <w:tab/>
        <w:tab/>
        <w:tab/>
        <w:t>2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ender</w:t>
        <w:tab/>
        <w:tab/>
        <w:tab/>
        <w:tab/>
        <w:t>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tionality</w:t>
        <w:tab/>
        <w:tab/>
        <w:tab/>
        <w:t>Brit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>I am currently studying a BA (Hons) in Computer Game Design at Teesside University which allows me to gain experience and skills with a variety of softwar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 have a great interest in all aspects of the course, with my favoured modules including, 3D Modelling for Games and 3DFX for Games. I especially enjoy trying to create realism in my models and am hoping to develop this skil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hen working, I enjoy being part of a team and although appear fairly quiet initially, I am very sociable and can be outgoing at times. I can take the role as leader when necessary. However, I can also work well individually and independently from oth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utside of work I enjoy many activities such as art, computer games and sport. I would also like to travel as I have an avid interest in other cultures and enjoy experiencing new things. Overall I am an ambitious and hard working individual who is eager to learn and wants to develop and achieve well within and outside wor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University</w:t>
        <w:tab/>
        <w:tab/>
        <w:tab/>
        <w:t>Teessid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iddlesbr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es Va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S1 3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ourse</w:t>
        <w:tab/>
        <w:tab/>
        <w:tab/>
        <w:tab/>
        <w:t>BA (Hons) Computer Game De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chool/Sixth Form</w:t>
        <w:tab/>
        <w:tab/>
        <w:t>De Ferrers High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t Marrys Dr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orning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urton-on-Tr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taffordsh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Games placement award presented by Codework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877435" cy="184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3"/>
                              <w:gridCol w:w="1115"/>
                              <w:gridCol w:w="4623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Level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excel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ys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QA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CR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esign and Technolog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ity and Guilds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&amp;G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D CAD and Draughting Level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&amp;G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D CAD and Draughting Leve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&amp;G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D CAD and Draughting Level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145.5pt;mso-wrap-distance-left:9pt;mso-wrap-distance-right:9pt;mso-wrap-distance-top:0pt;mso-wrap-distance-bottom:0pt;margin-top:8.9pt;mso-position-vertical-relative:text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3"/>
                        <w:gridCol w:w="1115"/>
                        <w:gridCol w:w="4623"/>
                      </w:tblGrid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Level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excel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ys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QA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CR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sign and Technolog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y and Guilds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&amp;G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D CAD and Draughting Level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&amp;G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D CAD and Draughting Leve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&amp;G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D CAD and Draughting Level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877435" cy="729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297"/>
                              <w:gridCol w:w="449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CSE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CR/AQA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ne subjects all at high grades including English and Mat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57.45pt;mso-wrap-distance-left:9pt;mso-wrap-distance-right:9pt;mso-wrap-distance-top:0pt;mso-wrap-distance-bottom:0pt;margin-top:9.1pt;mso-position-vertical-relative:text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297"/>
                        <w:gridCol w:w="449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CSE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CR/AQA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ne subjects all at high grades including English and Mat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es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Running</w:t>
        <w:tab/>
        <w:tab/>
        <w:tab/>
        <w:t>keeping fit.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ountaineering</w:t>
        <w:tab/>
        <w:tab/>
        <w:t>Walking in the country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hotography</w:t>
        <w:tab/>
        <w:tab/>
        <w:tab/>
        <w:t xml:space="preserve">Photographing weathered rusty, broken objects. </w:t>
      </w:r>
    </w:p>
    <w:p>
      <w:pPr>
        <w:pStyle w:val="Normal"/>
        <w:ind w:left="360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2880"/>
        <w:rPr>
          <w:sz w:val="24"/>
          <w:szCs w:val="24"/>
        </w:rPr>
      </w:pPr>
      <w:r>
        <w:rPr>
          <w:sz w:val="24"/>
          <w:szCs w:val="24"/>
        </w:rPr>
        <w:t>Computers</w:t>
        <w:tab/>
        <w:t>Enjoy making computers and reading about the latest advances in technology.</w:t>
      </w:r>
    </w:p>
    <w:p>
      <w:pPr>
        <w:pStyle w:val="Normal"/>
        <w:ind w:left="360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2880"/>
        <w:rPr>
          <w:sz w:val="24"/>
          <w:szCs w:val="24"/>
        </w:rPr>
      </w:pPr>
      <w:r>
        <w:rPr>
          <w:sz w:val="24"/>
          <w:szCs w:val="24"/>
        </w:rPr>
        <w:t>Software</w:t>
        <w:tab/>
        <w:t xml:space="preserve">Playing computer games as well as using the programmes which create th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ork Exper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Fusion Digital </w:t>
        <w:tab/>
        <w:tab/>
        <w:t xml:space="preserve">One year work placement Producing assets for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Modeler)</w:t>
      </w:r>
      <w:r>
        <w:rPr>
          <w:i/>
          <w:sz w:val="24"/>
          <w:szCs w:val="24"/>
        </w:rPr>
        <w:tab/>
        <w:tab/>
        <w:tab/>
        <w:t>Shopping Centre Tycoon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Prison Tycoon</w:t>
      </w:r>
      <w:r>
        <w:rPr>
          <w:sz w:val="24"/>
          <w:szCs w:val="24"/>
        </w:rPr>
        <w:t>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Nishimatsu</w:t>
        <w:tab/>
        <w:tab/>
        <w:tab/>
        <w:t>Taking precise ground measurements.</w:t>
        <w:tab/>
        <w:tab/>
        <w:t>(Assistant Surveyor)</w:t>
        <w:tab/>
        <w:tab/>
        <w:t>Downloading data onto the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hotocopying, fi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obson and Jones</w:t>
        <w:tab/>
        <w:tab/>
        <w:t>Following Architects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Work Experience)</w:t>
        <w:tab/>
        <w:tab/>
        <w:t>Working on small design brief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rPr/>
      </w:pPr>
      <w:r>
        <w:rPr>
          <w:sz w:val="24"/>
          <w:szCs w:val="24"/>
        </w:rPr>
        <w:t>References available on request.</w:t>
      </w:r>
    </w:p>
    <w:sectPr>
      <w:type w:val="nextPage"/>
      <w:pgSz w:w="11906" w:h="16838"/>
      <w:pgMar w:left="1260" w:right="12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lliott-cottel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57:00Z</dcterms:created>
  <dc:creator>EJ</dc:creator>
  <dc:description/>
  <dc:language>en-US</dc:language>
  <cp:lastModifiedBy>febi</cp:lastModifiedBy>
  <cp:lastPrinted>2004-04-20T12:03:00Z</cp:lastPrinted>
  <dcterms:modified xsi:type="dcterms:W3CDTF">2006-05-02T16:57:00Z</dcterms:modified>
  <cp:revision>2</cp:revision>
  <dc:subject/>
  <dc:title/>
</cp:coreProperties>
</file>